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2"/>
          <w:szCs w:val="22"/>
        </w:rPr>
      </w:pPr>
      <w:r>
        <w:rPr>
          <w:sz w:val="22"/>
          <w:szCs w:val="22"/>
        </w:rPr>
        <w:t xml:space="preserve">SABATO SACRAMENTALE  (21 Gennaio 2012) </w:t>
      </w:r>
    </w:p>
    <w:p>
      <w:pPr>
        <w:pStyle w:val="Heading1"/>
        <w:spacing w:before="0" w:after="120"/>
        <w:jc w:val="center"/>
        <w:rPr>
          <w:sz w:val="22"/>
          <w:szCs w:val="22"/>
        </w:rPr>
      </w:pPr>
      <w:r>
        <w:rPr>
          <w:sz w:val="22"/>
          <w:szCs w:val="22"/>
        </w:rPr>
        <w:t>Convertitevi e ciascuno di voi si faccia battezzare nel nome di Gesù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li Atti degli Apostoli ci rivelano una grandissima verità in ordine al sacramento del Battesimo e non solo in ordine ad esso, bensì a tutti gli altra sacramenti della salvezza. </w:t>
      </w:r>
    </w:p>
    <w:p>
      <w:pPr>
        <w:pStyle w:val="Normal"/>
        <w:spacing w:before="0" w:after="120"/>
        <w:jc w:val="both"/>
        <w:rPr>
          <w:rFonts w:ascii="Arial" w:hAnsi="Arial" w:cs="Arial"/>
        </w:rPr>
      </w:pPr>
      <w:r>
        <w:rPr>
          <w:rFonts w:cs="Arial" w:ascii="Arial" w:hAnsi="Arial"/>
        </w:rPr>
        <w:t>Il sacramento va amministrato sul fondamento della fede. La fede è perfetta adesione al mistero di Cristo Gesù che la Parola degli Apostoli ci annunzia. Gli Apostoli ci ammaestrano, ci insegnano il mistero di Cristo, ci svelano tutta la sua verità. Senza quest’atto di base, che è fondamentale, essenziale, nessun sacramento potrà essere celebrato, perché carente della sua vera essenza. Cosa è infatti un sacramento? È l’inserimento di una persona nel mistero di Gesù Signore. Come fa una persona ad essere inserita in questo mistero, per divenire parte di esso con le parole e con la vita, se non lo conosce, se non sa neanche che esiste un mistero di salvezza come questo?</w:t>
      </w:r>
    </w:p>
    <w:p>
      <w:pPr>
        <w:pStyle w:val="Normal"/>
        <w:spacing w:before="0" w:after="120"/>
        <w:jc w:val="both"/>
        <w:rPr>
          <w:rFonts w:ascii="Arial" w:hAnsi="Arial" w:cs="Arial"/>
        </w:rPr>
      </w:pPr>
      <w:r>
        <w:rPr>
          <w:rFonts w:cs="Arial" w:ascii="Arial" w:hAnsi="Arial"/>
        </w:rPr>
        <w:t xml:space="preserve">Quando la verità di Cristo viene annunziata in pienezza di verità, santità dall’Evangelizzatore, lo Spirito Santo che è su di lui e di conseguenza anche nella sua Parola, questa giungendo al cuore di chi ascolta, lo tocca, lo trafigge, lo commuove, lo apre facendo nascere in esso il desiderio di divenire parte del mistero di Cristo, di essere con Cristo Gesù un solo mistero e di conseguenza una sola vita. </w:t>
      </w:r>
    </w:p>
    <w:p>
      <w:pPr>
        <w:pStyle w:val="Normal"/>
        <w:spacing w:before="0" w:after="120"/>
        <w:jc w:val="both"/>
        <w:rPr>
          <w:rFonts w:ascii="Arial" w:hAnsi="Arial" w:cs="Arial"/>
        </w:rPr>
      </w:pPr>
      <w:r>
        <w:rPr>
          <w:rFonts w:cs="Arial" w:ascii="Arial" w:hAnsi="Arial"/>
        </w:rPr>
        <w:t xml:space="preserve">Creato il desiderio, necessariamente nasce la domanda: </w:t>
      </w:r>
      <w:r>
        <w:rPr>
          <w:rFonts w:cs="Arial" w:ascii="Arial" w:hAnsi="Arial"/>
          <w:i/>
        </w:rPr>
        <w:t xml:space="preserve">“Cosa dobbiamo fare, fratelli, per divenire anche noi parte del mistero di Gesù?”. </w:t>
      </w:r>
      <w:r>
        <w:rPr>
          <w:rFonts w:cs="Arial" w:ascii="Arial" w:hAnsi="Arial"/>
        </w:rPr>
        <w:t xml:space="preserve">La risposta è semplice: bisogna uscire dal mistero nel quale si vive, abbandonarlo una volta per sempre, rinnegarlo, calpestarlo sotto i piedi, pentirsi del male fatto, convertirsi alla verità, abbracciarla per intero. Solo in seguito si potrà ricevere il Sacramento e divenire una cosa sola con Gesù. </w:t>
      </w:r>
    </w:p>
    <w:p>
      <w:pPr>
        <w:pStyle w:val="Normal"/>
        <w:spacing w:before="0" w:after="120"/>
        <w:jc w:val="both"/>
        <w:rPr>
          <w:rFonts w:ascii="Arial" w:hAnsi="Arial" w:cs="Arial"/>
          <w:i/>
          <w:i/>
        </w:rPr>
      </w:pPr>
      <w:r>
        <w:rPr>
          <w:rFonts w:cs="Arial" w:ascii="Arial" w:hAnsi="Arial"/>
          <w:i/>
        </w:rPr>
        <w:t xml:space="preserve">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2-41). </w:t>
      </w:r>
    </w:p>
    <w:p>
      <w:pPr>
        <w:pStyle w:val="Normal"/>
        <w:spacing w:before="0" w:after="120"/>
        <w:jc w:val="both"/>
        <w:rPr>
          <w:rFonts w:ascii="Arial" w:hAnsi="Arial" w:cs="Arial"/>
        </w:rPr>
      </w:pPr>
      <w:r>
        <w:rPr>
          <w:rFonts w:cs="Arial" w:ascii="Arial" w:hAnsi="Arial"/>
        </w:rPr>
        <w:t>L’uscita dal mistero del principe di questo mondo, cioè dal mondo del peccato, della trasgressione, della disobbedienza è necessaria, anzi indispensabile. Questa uscita oggi si è ridotta alla rinuncia a Satana e alla professione della fede. Questa rinuncia e questa professione di fede dovrebbero essere il sigillo a quanto giù si sta facendo, non invece un punto di partenza. Se non si esce dal regno del principe di questo mondo prima di celebrare il Sacramento, non se ne uscirà più. Prima si abbandona il regno delle tenebre e poi si potrà celebrare il mistero della luce. Prima ci si distacca dal peccato e poi l’anima potrà essere colmata di ogni grazia e verità, di ogni giustizia e santità.</w:t>
      </w:r>
    </w:p>
    <w:p>
      <w:pPr>
        <w:pStyle w:val="Normal"/>
        <w:spacing w:before="0" w:after="120"/>
        <w:jc w:val="both"/>
        <w:rPr>
          <w:rFonts w:ascii="Arial" w:hAnsi="Arial" w:cs="Arial"/>
        </w:rPr>
      </w:pPr>
      <w:r>
        <w:rPr>
          <w:rFonts w:cs="Arial" w:ascii="Arial" w:hAnsi="Arial"/>
        </w:rPr>
        <w:t>Oggi la celebrazione non solo del Battesimo, ma di ogni sacramento, pone seri problemi. Non tanto nella forma. Questa è quasi sempre eccellente. I problemi sono tutti nella sostanza, perché la sostanza del sacramento è l’allontanamento previo dal mondo delle tenebre, del peccato, del male. Sostanza del sacramento è la conversione e il pentimento. Sostanza del sacramento è la volontà di appartenere solo a Cristo Gesù, di formare con Lui un solo corpo di santità. Sostanza del sacramento è il desiderio dell’uomo di cambiare seriamente vita. La visibilità del sacramento è ineccepibile quanto alla forma. Manca però ad esso la vera sostanza. Non sono le bellissime cerimonie, o lunghi canti a più voci, gli incensi, i fiori, gli inchini, le giuste intonazioni, le corali, che fanno eccellente la celebrazione dell’Eucaristia. Tutte queste cose appartengono alla forma esterna. La bellezza della celebrazione dell’Eucaristia la fa un cuore sinceramente pentito che si accosta ad essa per divenire persona di vera comunione, pace, carità, solidarietà, speranza, riconciliazione tra i suoi fratelli, per essere nel mondo crocifisso per amore dei suoi fratelli, per la loro salvezza. Questa sostanza e solo essa fa bella l’Eucaristia.</w:t>
      </w:r>
    </w:p>
    <w:p>
      <w:pPr>
        <w:pStyle w:val="Normal"/>
        <w:spacing w:before="0" w:after="120"/>
        <w:jc w:val="both"/>
        <w:rPr>
          <w:rFonts w:ascii="Arial" w:hAnsi="Arial" w:cs="Arial"/>
        </w:rPr>
      </w:pPr>
      <w:r>
        <w:rPr>
          <w:rFonts w:cs="Arial" w:ascii="Arial" w:hAnsi="Arial"/>
        </w:rPr>
        <w:t xml:space="preserve">Vergine Maria, Madre della Redenzione, Angeli, Santi, dateci la sostanza del sacramento.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06:00Z</dcterms:created>
  <dc:creator>pc</dc:creator>
  <dc:description/>
  <cp:keywords/>
  <dc:language>en-US</dc:language>
  <cp:lastModifiedBy>C</cp:lastModifiedBy>
  <cp:lastPrinted>2010-11-10T18:24:00Z</cp:lastPrinted>
  <dcterms:modified xsi:type="dcterms:W3CDTF">2012-01-17T18:42:00Z</dcterms:modified>
  <cp:revision>4</cp:revision>
  <dc:subject/>
  <dc:title>055SABATO 30</dc:title>
</cp:coreProperties>
</file>